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TOC - Binary To C -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etri Hass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via Int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ssine@alpha.hu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TOC is a utility for converting binary files into an ASCII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directly linked into your executables with the help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ompiler. BINTOC also supports the inclusion of multipl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to the same targ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TOC reads a portion of a binary file into one of it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. Then the data is formulated into C and written to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n this way, BINTOC can deal with files of any siz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 must be taken when a variable name is specified for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no syntactic checking takes place. You can easily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that are not recognized by C compilers. However, sh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n incorrect name inadvertently you can always re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or edit it with a text editor to fix your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TOC recognizes only two separate switches. One tell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verwrite the previously existing file without warn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s used to append the files into the same targ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file that BINTOC creates is 5 times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, type "BINTOC /?"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that you have a picture that you want to link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By doing so you increase the size of your program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hide the actual data from curious rippers.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to load the picture file explicitly from a disk.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at you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file: MYPIC.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: MYPROG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onvert your picture into C by wr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TOC mypic.raw mypic.c mypic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add e.g. another picture into the same file (mypic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wri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TOC mypic2.raw mypic.c mypic2[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is thus appended to the previously existing fil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switch and the previous file does not exist, it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fter the conversion, add the following line to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 unsigned char mypic[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dd the file mypic.c to your project or mak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Write the code to process the picture by reading 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mypic[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ompile and link your program and voil, you have don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NCLUSION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for BINTOC (both DOS and UNIX versions)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interested parties. Just contact me and I'll send it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